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附件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 w:bidi="ar"/>
        </w:rPr>
        <w:t xml:space="preserve">        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山东化工技师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年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审查提交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报考岗位：                           姓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077"/>
        <w:gridCol w:w="1623"/>
      </w:tblGrid>
      <w:tr>
        <w:trPr>
          <w:trHeight w:val="4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2"/>
                <w:lang w:val="en-US" w:eastAsia="zh-CN"/>
              </w:rPr>
              <w:t>序号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2"/>
                <w:lang w:val="en-US" w:eastAsia="zh-CN"/>
              </w:rPr>
              <w:t>材料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2"/>
                <w:lang w:val="en-US" w:eastAsia="zh-CN"/>
              </w:rPr>
              <w:t>签字确认</w:t>
            </w:r>
          </w:p>
        </w:tc>
      </w:tr>
      <w:tr>
        <w:trPr>
          <w:trHeight w:val="6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2"/>
                <w:lang w:val="en-US" w:eastAsia="zh-CN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>报名登记表（报名系统直接生成正反面打印在一张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2"/>
                <w:lang w:val="en-US" w:eastAsia="zh-CN"/>
              </w:rPr>
              <w:t>A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>纸上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2"/>
                <w:lang w:val="en-US" w:eastAsia="zh-CN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</w:rPr>
              <w:t>应聘事业单位工作人员诚信承诺书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2"/>
                <w:lang w:val="en-US" w:eastAsia="zh-CN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>寸近期同底版免冠彩色照片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>张（应聘材料中使用的所有照片均须为同底版照片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2"/>
                <w:lang w:val="en-US" w:eastAsia="zh-CN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eastAsia="zh-CN"/>
              </w:rPr>
              <w:t>各学段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</w:rPr>
              <w:t>学位证书、学历证书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>复印件；毕业生就业推荐表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2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>届毕业生提交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8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2"/>
                <w:lang w:val="en-US" w:eastAsia="zh-CN"/>
              </w:rPr>
              <w:t>5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>教育部留学服务中心出具的《国外学历学位认证书》、成绩单翻译件复印件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2"/>
                <w:lang w:val="en-US" w:eastAsia="zh-CN"/>
              </w:rPr>
              <w:t>6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>用人权限的现所在单位或部门出具的同意应聘介绍信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2"/>
                <w:lang w:val="en-US" w:eastAsia="zh-CN"/>
              </w:rPr>
              <w:t>7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>研究方向证明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2"/>
                <w:lang w:val="en-US" w:eastAsia="zh-CN"/>
              </w:rPr>
              <w:t>8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>职称证书或聘任在相应专业技术岗位的证明（教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2"/>
                <w:lang w:val="en-US" w:eastAsia="zh-CN"/>
              </w:rPr>
              <w:t>9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>人社部门出具的社会保险缴纳证明和用人单位出具的工作经历证明（以本科学历报考的：教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>、教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>、教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>、教师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6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 xml:space="preserve">本人郑重承诺： 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>本人所提供的以上材料信息和照片真实、准确、有效，本人不是因犯罪受过刑事处罚的人员、被开除党籍的人员、被开除公职的人员，没有在近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>年内被取消参加事业单位考试资格的情况。若由于本人填报虚假信息，导致无法参加面试及后续程序，责任将由本人自负。本人将服从面试单位工作安排，遵守面试纪律，如发生违规违纪行为，愿接受面试单位处理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 xml:space="preserve">承诺人：    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2"/>
                <w:lang w:val="en-US" w:eastAsia="zh-CN"/>
              </w:rPr>
              <w:t>联系电话：                                    年    月    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eastAsia="宋体" w:cs="宋体" w:ascii="宋体" w:hAnsi="宋体"/>
          <w:sz w:val="24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9:00Z</dcterms:created>
  <dc:creator>Administrator</dc:creator>
  <dc:description/>
  <dc:language>en-US</dc:language>
  <cp:lastModifiedBy>张浩</cp:lastModifiedBy>
  <cp:lastPrinted>2024-04-09T08:11:00Z</cp:lastPrinted>
  <dcterms:modified xsi:type="dcterms:W3CDTF">2024-04-09T00:2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78DC1BE9D4C44B98C5F325D4FB8C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