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5"/>
      </w:tblGrid>
      <w:tr>
        <w:trPr>
          <w:trHeight w:val="7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分析与检测系学生实训耗材采购项目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</w:t>
            </w:r>
          </w:p>
        </w:tc>
        <w:tc>
          <w:tcPr>
            <w:tcW w:w="7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总报价</w:t>
            </w:r>
          </w:p>
        </w:tc>
        <w:tc>
          <w:tcPr>
            <w:tcW w:w="71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104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</w:p>
        </w:tc>
        <w:tc>
          <w:tcPr>
            <w:tcW w:w="71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质量</w:t>
            </w:r>
          </w:p>
        </w:tc>
        <w:tc>
          <w:tcPr>
            <w:tcW w:w="7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：（盖章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法定代表人或其委托代理人：（签字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ascii="仿宋" w:hAnsi="仿宋" w:cs="仿宋" w:eastAsia="仿宋"/>
          <w:b/>
          <w:bCs/>
          <w:sz w:val="40"/>
          <w:szCs w:val="48"/>
        </w:rPr>
        <w:t>工业分析与检测系学生实训耗材采购项目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"/>
        <w:gridCol w:w="1850"/>
        <w:gridCol w:w="2879"/>
        <w:gridCol w:w="674"/>
        <w:gridCol w:w="664"/>
        <w:gridCol w:w="667"/>
        <w:gridCol w:w="747"/>
        <w:gridCol w:w="745"/>
      </w:tblGrid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物品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价限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金额</w:t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烧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烧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筒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筒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量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量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量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吸量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吸量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量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色，玻璃，塑料塞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量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色，玻璃，塑料塞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滴定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聚四氟，透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称量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透明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*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称量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透明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*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玻璃棒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c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玻璃棒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c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吸水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m*1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签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T-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签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T-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次性滴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次性滴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次性滴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称量手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号，白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腈手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号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腈手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号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腈手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号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针式过滤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T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mm*0.22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针筒注射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量进样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尖头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量进样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头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孔滤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系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5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孔滤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机系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5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洗耳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c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镊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，圆直头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c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7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相色谱仪硅胶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mm, 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相色谱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密封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垫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*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纯水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桶，白色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厚周转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*40*40c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扁气罐阀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塔头，附带不锈钢手拧喉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氮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纯气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便携式丁烷扁气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过氧化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甲酚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氧化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酚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钙羧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邻苯二甲酸二丁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磷酸二氢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代硫酸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氰酸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氰酸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酸高铁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酸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品试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碳酸氢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洗洁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硝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硝酸铬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硝酸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硝酸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氧化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异丙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丙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仲丁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12:00Z</dcterms:created>
  <dc:creator>admin</dc:creator>
  <dc:description/>
  <cp:keywords/>
  <dc:language>en-US</dc:language>
  <cp:lastModifiedBy>兆印 黄</cp:lastModifiedBy>
  <dcterms:modified xsi:type="dcterms:W3CDTF">2025-06-03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0AECC6DE44A15A7C7D029292433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lNWY2N2MyNGQzMWY2ZTVjNTU5ZGRiZTUxZmZlZTYiLCJ1c2VySWQiOiIzNDE1ODEyNzAifQ==</vt:lpwstr>
  </property>
  <property fmtid="{D5CDD505-2E9C-101B-9397-08002B2CF9AE}" pid="5" name="commondata">
    <vt:lpwstr>commondata</vt:lpwstr>
  </property>
</Properties>
</file>